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697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telli 16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 372 530195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019500, peeter.laas@ramudde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3530 5. Kanama ühendustee km 0,0-0,49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3533 8. Kanama ühendustee km 0,0-0,874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eoses Kanama viadukti rampide ehitusega taotleme punktis 1. loetletud riigiteede sulgemise loa pikendust kuni 16.08.2025 kell 08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9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5-08-07T12:39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